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sz w:val="20"/>
          <w:lang w:val="hy-AM"/>
        </w:rPr>
        <w:t>ԱՍՀՆ-ՊՈԱԿ-ԳՀԱՊՁԲ-18/6-Ե-2-1</w:t>
      </w:r>
    </w:p>
    <w:p>
      <w:pPr>
        <w:pStyle w:val="Normal"/>
        <w:ind w:left="-142" w:firstLine="142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եվ սոցիալական հարցերի նախարարության</w:t>
      </w:r>
      <w:r>
        <w:rPr>
          <w:rFonts w:cs="Sylfaen" w:ascii="GHEA Grapalat" w:hAnsi="GHEA Grapalat"/>
          <w:sz w:val="20"/>
        </w:rPr>
        <w:t xml:space="preserve"> ենթակայությանը հանձնված ՊՈԱԿ-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տնտեսական, մաքրող և սանհիգիենիկ ապր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 ԱՍՀՆ-ՊՈԱԿ-ԳՀԱՊՁԲ-18/6-Ե-2-1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գաթիակ երկար ձողով /Երևան/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4"/>
        <w:gridCol w:w="1507"/>
        <w:gridCol w:w="27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կրո Ֆուդ ՍՊ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916.66666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նկական օճառ /Շիրակ/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4"/>
        <w:gridCol w:w="1507"/>
        <w:gridCol w:w="27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կրո Ֆուդ ՍՊ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375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գաթիակ երկար ձողով /Երևան/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4"/>
        <w:gridCol w:w="1507"/>
        <w:gridCol w:w="27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կրո Ֆուդ ՍՊ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12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աններ լվացող մեքենայի նյութ /Լոռի/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4"/>
        <w:gridCol w:w="1507"/>
        <w:gridCol w:w="27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կրո Ֆուդ ՍՊ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նկական օճառ /Սյունիք/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4"/>
        <w:gridCol w:w="1507"/>
        <w:gridCol w:w="27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կրո Ֆուդ ՍՊ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7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ճառի աման /Սյունիք/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4"/>
        <w:gridCol w:w="1507"/>
        <w:gridCol w:w="27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կրո Ֆուդ ՍՊ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45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ղունգկտրիչ /Կոտայք/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4"/>
        <w:gridCol w:w="1507"/>
        <w:gridCol w:w="27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կրո Ֆուդ ՍՊ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7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ՍՀՆ-ՊՈԱԿ-ԳՀԱՊՁԲ-18/6-Ե-2-1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                                                           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Լիլիթ Օրդուխանյանին :       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sz w:val="20"/>
          <w:lang w:val="af-ZA"/>
        </w:rPr>
        <w:t>055-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i/>
          <w:sz w:val="20"/>
          <w:lang w:val="af-ZA"/>
        </w:rPr>
        <w:t xml:space="preserve">        Էլ. փոստ </w:t>
      </w:r>
      <w:r>
        <w:rPr>
          <w:rFonts w:cs="GHEA Grapalat" w:ascii="GHEA Grapalat" w:hAnsi="GHEA Grapalat"/>
          <w:sz w:val="20"/>
          <w:lang w:val="af-ZA"/>
        </w:rPr>
        <w:t>&lt;&lt;lilit.ordukhanyan@mlsa.am &gt;&gt;,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en-US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8-07-04T08:08:00Z</dcterms:modified>
  <cp:revision>39</cp:revision>
  <dc:subject/>
  <dc:title>                                        Ð²Úî²ð²ðàôÂÚàôÜ ´²ò  ÀÜÂ²ò²Î²ðàì  ÜàôØ   Î²î²ðºÈàô  Ø²êÆÜ</dc:title>
</cp:coreProperties>
</file>